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еме №</w:t>
      </w:r>
      <w:r>
        <w:rPr>
          <w:rFonts w:cs="Times New Roman" w:ascii="Times New Roman" w:hAnsi="Times New Roman"/>
          <w:b/>
          <w:sz w:val="28"/>
        </w:rPr>
        <w:t xml:space="preserve"> 5 «</w:t>
      </w:r>
      <w:r>
        <w:rPr>
          <w:rFonts w:cs="Times New Roman" w:ascii="Times New Roman" w:hAnsi="Times New Roman"/>
          <w:b/>
          <w:sz w:val="28"/>
          <w:szCs w:val="28"/>
        </w:rPr>
        <w:t>Работа ОИК с кандидатами в процессе выдвижения, регистрации и после регистрации кандидатов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ндидату разрешено назнач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дно доверенное лиц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о 20 доверенных ли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андидат самостоятелен в определении количества доверенных лиц в пределах оплаты из избирательного фон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полномоченный представитель кандидата по финансовым вопрос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праве присутствовать на заседании только окружной избирательной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праве присутствовать на заседаниях любых избирательных комисс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е вправе присутствовать, поскольку занимается финансами кандида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Уполномоченный представитель кандидата по финансовым вопросам осуществляет свои полномочия на основании доверен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достоверенной нотариус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заверенной кандида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заверенной окружной избирательной комисс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андидат для формирования своего избирательного фонд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bCs/>
          <w:sz w:val="28"/>
        </w:rPr>
        <w:t>обязан открыть один специальный избирательный счет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вправе открыть по одному специальному избирательному счету в каждом городе или райцентре на территории округа, если там есть отделение Сберба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оверенными лицами кандидата могут бы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bCs/>
          <w:sz w:val="28"/>
        </w:rPr>
        <w:t>судь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главы местных администраций, находящиеся в отпус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андидат-однопартие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Члены избирательных комиссий с правом совещательного голоса извещаются о заседании избирательной комисс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если рассматривается вопрос, имеющий отношение к кандидату, назначившему этого члена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с целью передать члену комиссии решения и иные документы, принятые комиссией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на прошедшем ранее заседа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всег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 Кандидат или его уполномоченный представитель по финансовым вопросам представляет в окружную избирательную комиссию итоговый финансовый отч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если кандидат был избран на прошедших выбора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если избирательный фонд кандидата не полностью израсходован и есть остатки финансовых средст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) </w:t>
      </w:r>
      <w:r>
        <w:rPr>
          <w:rFonts w:cs="Times New Roman" w:ascii="Times New Roman" w:hAnsi="Times New Roman"/>
          <w:bCs/>
          <w:sz w:val="28"/>
        </w:rPr>
        <w:t>всегда представляет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) такой обязанности нет, поскольку у Сбербанка есть обязанность по закону, и банк уже передал всю информацию о состоянии специального избирательного счета кандидата в окружную избирательную комиссию посредством компьютерной информационной системы дистанционного банковского обслужи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ьные ответы:</w:t>
      </w:r>
      <w:r>
        <w:rPr>
          <w:rFonts w:cs="Times New Roman" w:ascii="Times New Roman" w:hAnsi="Times New Roman"/>
          <w:sz w:val="28"/>
          <w:szCs w:val="28"/>
        </w:rPr>
        <w:t xml:space="preserve"> 1б; 2б;3а;4а;5б;6в;7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8:00Z</dcterms:created>
  <dc:creator>f.popov</dc:creator>
  <dc:description/>
  <cp:keywords/>
  <dc:language>en-US</dc:language>
  <cp:lastModifiedBy>Марина Медведева</cp:lastModifiedBy>
  <cp:lastPrinted>2021-05-17T18:24:00Z</cp:lastPrinted>
  <dcterms:modified xsi:type="dcterms:W3CDTF">2021-06-04T17:02:00Z</dcterms:modified>
  <cp:revision>3</cp:revision>
  <dc:subject/>
  <dc:title/>
</cp:coreProperties>
</file>